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（共通様式第１号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4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更別村地域創造複合施設　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（令和８年度～令和１２年度の５ケ年の全体計画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施設の管理に関する基本的考え方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874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効率的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効果的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運営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施設の目標・目的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事業計画の履行確認の方法について）</w:t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帳簿等の整備保管について）</w:t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自主事業について）</w:t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向上と</w:t>
            </w:r>
          </w:p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促進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施設の利用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平等利用の確保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利用者満足度向上対策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定性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継続性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指定管理業務の収支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税金納入状況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用紙に限らず別紙を添付することも可能です。（不足の場合は適宜追加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（共通様式第２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4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更別村地域創造複合施設　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年度別事業計画</w:t>
      </w:r>
      <w:r>
        <w:rPr>
          <w:rFonts w:ascii="HG丸ｺﾞｼｯｸM-PRO" w:hAnsi="HG丸ｺﾞｼｯｸM-PRO" w:cs="HG丸ｺﾞｼｯｸM-PRO" w:eastAsia="HG丸ｺﾞｼｯｸM-PRO"/>
          <w:u w:val="double"/>
        </w:rPr>
        <w:t>（令和８年度分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9"/>
        <w:gridCol w:w="29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分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効率的・効果的な管理運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FFFFFF"/>
              </w:rPr>
              <w:t>（</w:t>
            </w:r>
            <w:r>
              <w:rPr/>
              <w:t>（施設の目標・目的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履行確認の方法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帳簿等の整備保管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及び専門業者の委託管理、清掃業務の徹底により施設の</w:t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向上と利用促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施設の利用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平等利用の確保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利用者満足度向上対策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定性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継続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指定管理業務の収支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税金納入状況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主事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回数など</w:t>
            </w:r>
          </w:p>
        </w:tc>
      </w:tr>
      <w:tr>
        <w:trPr>
          <w:trHeight w:val="2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・全日航、レンタカー、クーポン券の利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用紙に限らず別紙を添付することも可能です。（不足の場合は適宜追加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共通様式第２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4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更別村地域創造複合施設　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年度別事業計画</w:t>
      </w:r>
      <w:r>
        <w:rPr>
          <w:rFonts w:ascii="HG丸ｺﾞｼｯｸM-PRO" w:hAnsi="HG丸ｺﾞｼｯｸM-PRO" w:cs="HG丸ｺﾞｼｯｸM-PRO" w:eastAsia="HG丸ｺﾞｼｯｸM-PRO"/>
          <w:u w:val="double"/>
        </w:rPr>
        <w:t>（令和９年度分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9"/>
        <w:gridCol w:w="29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分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効率的・効果的な管理運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FFFFFF"/>
              </w:rPr>
              <w:t>（</w:t>
            </w:r>
            <w:r>
              <w:rPr/>
              <w:t>（施設の目標・目的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履行確認の方法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帳簿等の整備保管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及び専門業者の委託管理、清掃業務の徹底により施設の</w:t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向上と利用促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施設の利用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平等利用の確保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利用者満足度向上対策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定性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継続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指定管理業務の収支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税金納入状況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主事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回数など</w:t>
            </w:r>
          </w:p>
        </w:tc>
      </w:tr>
      <w:tr>
        <w:trPr>
          <w:trHeight w:val="2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・全日航、レンタカー、クーポン券の利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用紙に限らず別紙を添付することも可能です。（不足の場合は適宜追加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（共通様式第２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4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更別村地域創造複合施設　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年度別事業計画</w:t>
      </w:r>
      <w:r>
        <w:rPr>
          <w:rFonts w:ascii="HG丸ｺﾞｼｯｸM-PRO" w:hAnsi="HG丸ｺﾞｼｯｸM-PRO" w:cs="HG丸ｺﾞｼｯｸM-PRO" w:eastAsia="HG丸ｺﾞｼｯｸM-PRO"/>
          <w:u w:val="double"/>
        </w:rPr>
        <w:t>（令和１０年度分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9"/>
        <w:gridCol w:w="29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分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効率的・効果的な管理運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FFFFFF"/>
              </w:rPr>
              <w:t>（</w:t>
            </w:r>
            <w:r>
              <w:rPr/>
              <w:t>（施設の目標・目的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履行確認の方法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帳簿等の整備保管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及び専門業者の委託管理、清掃業務の徹底により施設の</w:t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向上と利用促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施設の利用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平等利用の確保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利用者満足度向上対策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定性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継続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指定管理業務の収支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税金納入状況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主事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回数など</w:t>
            </w:r>
          </w:p>
        </w:tc>
      </w:tr>
      <w:tr>
        <w:trPr>
          <w:trHeight w:val="2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・全日航、レンタカー、クーポン券の利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用紙に限らず別紙を添付することも可能です。（不足の場合は適宜追加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（共通様式第２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4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更別村地域創造複合施設　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年度別事業計画</w:t>
      </w:r>
      <w:r>
        <w:rPr>
          <w:rFonts w:ascii="HG丸ｺﾞｼｯｸM-PRO" w:hAnsi="HG丸ｺﾞｼｯｸM-PRO" w:cs="HG丸ｺﾞｼｯｸM-PRO" w:eastAsia="HG丸ｺﾞｼｯｸM-PRO"/>
          <w:u w:val="double"/>
        </w:rPr>
        <w:t>（令和１１年度分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9"/>
        <w:gridCol w:w="29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分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効率的・効果的な管理運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FFFFFF"/>
              </w:rPr>
              <w:t>（</w:t>
            </w:r>
            <w:r>
              <w:rPr/>
              <w:t>（施設の目標・目的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履行確認の方法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帳簿等の整備保管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及び専門業者の委託管理、清掃業務の徹底により施設の</w:t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向上と利用促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施設の利用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平等利用の確保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利用者満足度向上対策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定性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継続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指定管理業務の収支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税金納入状況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主事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回数など</w:t>
            </w:r>
          </w:p>
        </w:tc>
      </w:tr>
      <w:tr>
        <w:trPr>
          <w:trHeight w:val="2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・全日航、レンタカー、クーポン券の利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用紙に限らず別紙を添付することも可能です。（不足の場合は適宜追加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（共通様式第２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4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更別村地域創造複合施設　事業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年度別事業計画</w:t>
      </w:r>
      <w:r>
        <w:rPr>
          <w:rFonts w:ascii="HG丸ｺﾞｼｯｸM-PRO" w:hAnsi="HG丸ｺﾞｼｯｸM-PRO" w:cs="HG丸ｺﾞｼｯｸM-PRO" w:eastAsia="HG丸ｺﾞｼｯｸM-PRO"/>
          <w:u w:val="double"/>
        </w:rPr>
        <w:t>（令和１２年度分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9"/>
        <w:gridCol w:w="29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分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効率的・効果的な管理運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FFFFFF"/>
              </w:rPr>
              <w:t>（</w:t>
            </w:r>
            <w:r>
              <w:rPr/>
              <w:t>（施設の目標・目的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履行確認の方法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帳簿等の整備保管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0"/>
              </w:rPr>
              <w:t>及び専門業者の委託管理、清掃業務の徹底により施設の</w:t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向上と利用促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施設の利用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平等利用の確保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利用者満足度向上対策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定性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継続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指定管理業務の収支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税金納入状況につい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183" w:hanging="18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主事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　　　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回数など</w:t>
            </w:r>
          </w:p>
        </w:tc>
      </w:tr>
      <w:tr>
        <w:trPr>
          <w:trHeight w:val="2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・全日航、レンタカー、クーポン券の利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18"/>
              </w:rPr>
              <w:t>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用紙に限らず別紙を添付することも可能です。（不足の場合は適宜追加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共通様式第３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4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更別村地域創造複合施設　事業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/>
      </w:pPr>
      <w:r>
        <w:rPr/>
        <w:t>３．人員配置計画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761"/>
      </w:tblGrid>
      <w:tr>
        <w:trPr>
          <w:trHeight w:val="34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常勤・非常勤の人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6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3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HG丸ｺﾞｼｯｸM-PRO"/>
                <w:kern w:val="0"/>
                <w:sz w:val="20"/>
              </w:rPr>
            </w:pPr>
            <w:r>
              <w:rPr>
                <w:rFonts w:eastAsia="HG丸ｺﾞｼｯｸM-PRO"/>
                <w:kern w:val="0"/>
                <w:sz w:val="20"/>
              </w:rPr>
            </w:r>
          </w:p>
          <w:p>
            <w:pPr>
              <w:pStyle w:val="Header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非常勤及びその他の</w:t>
            </w:r>
            <w:r>
              <w:rPr>
                <w:rFonts w:eastAsia="HG丸ｺﾞｼｯｸM-PRO"/>
                <w:spacing w:val="53"/>
                <w:kern w:val="0"/>
              </w:rPr>
              <w:t>職員の勤務体</w:t>
            </w:r>
            <w:r>
              <w:rPr>
                <w:rFonts w:eastAsia="HG丸ｺﾞｼｯｸM-PRO"/>
                <w:spacing w:val="5"/>
                <w:kern w:val="0"/>
              </w:rPr>
              <w:t>制</w:t>
            </w:r>
          </w:p>
          <w:p>
            <w:pPr>
              <w:pStyle w:val="Header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ind w:left="243" w:hanging="24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非常勤及びその他の職員を、どのような勤務体制で勤務させるのか等を具体的に記載）　※勤務時間・交代制等</w:t>
            </w:r>
          </w:p>
          <w:p>
            <w:pPr>
              <w:pStyle w:val="Head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2" w:firstLine="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3" w:hanging="183"/>
    </w:pPr>
    <w:rPr>
      <w:rFonts w:ascii="HG丸ｺﾞｼｯｸM-PRO" w:hAnsi="HG丸ｺﾞｼｯｸM-PRO" w:eastAsia="HG丸ｺﾞｼｯｸM-PRO" w:cs="HG丸ｺﾞｼｯｸM-PRO"/>
      <w:sz w:val="16"/>
    </w:rPr>
  </w:style>
  <w:style w:type="paragraph" w:styleId="3">
    <w:name w:val="本文インデント 3"/>
    <w:basedOn w:val="Normal"/>
    <w:qFormat/>
    <w:pPr>
      <w:ind w:left="223" w:hanging="223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43:00Z</dcterms:created>
  <dc:creator>hokkaido</dc:creator>
  <dc:description/>
  <cp:keywords/>
  <dc:language>en-US</dc:language>
  <cp:lastModifiedBy>y-ishii</cp:lastModifiedBy>
  <cp:lastPrinted>2014-10-01T15:26:00Z</cp:lastPrinted>
  <dcterms:modified xsi:type="dcterms:W3CDTF">2025-06-09T23:44:00Z</dcterms:modified>
  <cp:revision>19</cp:revision>
  <dc:subject/>
  <dc:title>体育館指定管理者募集要綱</dc:title>
</cp:coreProperties>
</file>